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nov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1087/2001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13654-8, Processo nº2001.800.04484-0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A Impetrante ofereceu Recurso Inominado em face da sentença de fls.54; custas recolhidas às fls.60; certidão cartorária às fls.67 e 67/verso, sendo que às fls.68 foi mantido o não recebimento do Re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Às fls.69/71, a Impetrante recolheu o complemento das custa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Se a Impetrante recolheu complemento de custas é pelo fato que não as havia recolhido corretamente, como novamente decidido às fls.7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nde ficou explicitado que não se aplicava, no caso, o artigo 511, parágrafo 2º, do Código de Processo Civil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O CONSELHO RECURSA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51:00Z</dcterms:created>
  <dc:creator>TJ-RJ</dc:creator>
  <dc:description/>
  <dc:language>en-US</dc:language>
  <cp:lastModifiedBy>TJERJ</cp:lastModifiedBy>
  <cp:lastPrinted>2001-11-19T18:01:00Z</cp:lastPrinted>
  <dcterms:modified xsi:type="dcterms:W3CDTF">2001-11-19T20:02:00Z</dcterms:modified>
  <cp:revision>3</cp:revision>
  <dc:subject/>
  <dc:title>ESTADO DO RIO DE JANEIRO</dc:title>
</cp:coreProperties>
</file>